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ui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ériel scolaire pour les futurs CE2 de la classe de Nathalie Bisca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our de la rentrée, chaque élève recevra 3 stylos (un bleu, un rouge, un vert), un crayon de papier, une gomme ainsi qu'un agenda sc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matériel de base sera mis à la disposition de tous dans l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pendant, afin de responsabiliser votre enfant, il est souhaitable qu'il possède son propre matériel dont il prendra soin tout au long de l'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tériel à apporter le jour de la r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rousse (pour matériel au quotid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rousse (avec crayons de couleur </w:t>
      </w:r>
      <w:r>
        <w:rPr>
          <w:rFonts w:cs="Arial" w:ascii="Arial" w:hAnsi="Arial"/>
          <w:sz w:val="22"/>
          <w:szCs w:val="22"/>
          <w:u w:val="single"/>
        </w:rPr>
        <w:t>et</w:t>
      </w:r>
      <w:r>
        <w:rPr>
          <w:rFonts w:cs="Arial" w:ascii="Arial" w:hAnsi="Arial"/>
          <w:sz w:val="22"/>
          <w:szCs w:val="22"/>
        </w:rPr>
        <w:t xml:space="preserve"> feutres f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âton de co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taille crayons avec réser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rdoise + 1 feutre effaçable à sec ou 1 craie et chiffon (selon l'ardoise). Si vous optez pour une ardoise type velleda, veuillez faire en sorte que votre enfant ait toujours un feutre en état d'écrire dans sa trou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équerre en plastique rig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règle de 30 cm en plastique </w:t>
      </w:r>
      <w:r>
        <w:rPr>
          <w:rFonts w:cs="Arial" w:ascii="Arial" w:hAnsi="Arial"/>
          <w:sz w:val="22"/>
          <w:szCs w:val="22"/>
          <w:u w:val="none"/>
        </w:rPr>
        <w:t>rigide</w:t>
      </w:r>
      <w:r>
        <w:rPr>
          <w:rFonts w:cs="Arial" w:ascii="Arial" w:hAnsi="Arial"/>
          <w:sz w:val="22"/>
          <w:szCs w:val="22"/>
        </w:rPr>
        <w:t xml:space="preserve"> (pas de règle souple ou en f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aire de ciseaux à bouts ro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ochette cartonnée 3 rabats à élastiques grand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tit classeur pour feuilles 17x22 (sans feuilles et sans intercal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rand classeur (sans feuilles et sans intercal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es oeill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 porte-vues (80 vues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oir du plastique transparent pour couvrir certains cah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 : Pas d'agenda (fourni par l'éc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stylo 4 couleurs, pas de stylo pl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liquat de fournitures vous sera peut-être demandé en cours d'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pouvez, si vous le souhaitez, marquer le matériel de votre enfant. Cela évitera les confusions possibles entre 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votre at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lie Bisca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25:00Z</dcterms:created>
  <dc:creator> MAIRIE DE ST VALERIEN</dc:creator>
  <dc:description/>
  <dc:language>en-US</dc:language>
  <cp:lastModifiedBy>ClasseCE2</cp:lastModifiedBy>
  <cp:lastPrinted>2018-06-29T13:23:00Z</cp:lastPrinted>
  <dcterms:modified xsi:type="dcterms:W3CDTF">2015-06-22T11:22:00Z</dcterms:modified>
  <cp:revision>5</cp:revision>
  <dc:subject/>
  <dc:title>Matériel scolaire pour la classe de CE2</dc:title>
</cp:coreProperties>
</file>